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ТОЛКАТЕЛИ  ЭЛЕКТРОГИДРАВЛИЧЕСК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ТЭ-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ОССИЯ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RUSS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ЛИНИНГРАД                     </w:t>
      </w:r>
      <w:r>
        <w:rPr>
          <w:rFonts w:cs="Arial" w:ascii="Arial" w:hAnsi="Arial"/>
          <w:b/>
          <w:sz w:val="28"/>
          <w:szCs w:val="28"/>
          <w:lang w:val="en-US"/>
        </w:rPr>
        <w:t>WEM</w:t>
      </w:r>
      <w:r>
        <w:rPr>
          <w:rFonts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  <w:lang w:val="en-US"/>
        </w:rPr>
        <w:t>KALININGRAD</w:t>
      </w:r>
    </w:p>
    <w:p>
      <w:pPr>
        <w:pStyle w:val="Normal"/>
        <w:ind w:right="-366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Техническое описание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1.1 Толкатели предназначены для применения в подъемно-транспортном оборудовании в составе  барабанных и дисковых тормозов, а также для привода механизмов автоматик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.2 Толкатели ТЭ-50 устанавливаются на тормозах ТКГ-300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.1.3 Толкатели предназначены для работы в повторно-кратковременном режиме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 xml:space="preserve">3 (ПВ=60%) с частотой включений до 2000 в час, а также в режиме 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1 (ПВ=100%) при температуре окружающей среды не выше 35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С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1.4 Толкатели поставляются маслонаполненными. При их заполнении, например, после ремонта, необходимо использовать трансформаторное масло с вязкостью не менее 20 мм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/сек при +2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С (1000 мм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/сек при -3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С)  для эксплуатации при температуре окружающей среды до -25</w:t>
      </w:r>
      <w:r>
        <w:rPr>
          <w:rFonts w:cs="Bookman Old Style" w:ascii="Bookman Old Style" w:hAnsi="Bookman Old Style"/>
          <w:vertAlign w:val="superscript"/>
        </w:rPr>
        <w:t xml:space="preserve"> о</w:t>
      </w:r>
      <w:r>
        <w:rPr>
          <w:rFonts w:cs="Bookman Old Style" w:ascii="Bookman Old Style" w:hAnsi="Bookman Old Style"/>
        </w:rPr>
        <w:t>С, при температуре окружающей среды до -4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С использовать силиконовые жидкости с вязкостью 50 мм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/сек при +2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>С (500 мм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/сек при -50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 xml:space="preserve">С)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.5 Толкатели могут эксплуатироваться в следующих условиях: климатические факторы внешней среды должны соответствовать исполнению У2 или ХЛ2 по ГОСТ 15150-69; окружающая среда не должна содержать взрывоопасных концентраций пыли, паров или газов, а также паров или газов, разрушающих металл, изоляцию и резину. Допустимые колебания напряжения от 0,85 до 1,1 Uном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Технические параметры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 Рабочие параметры толкателей приведены в таблице 1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</w:rPr>
        <w:t>Таблица 1.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</w:tblGrid>
      <w:tr>
        <w:trPr>
          <w:trHeight w:val="421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именования пара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еличина параметр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минальное усилие подъема,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аксимальное усилие подъема,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Ход штока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ремя подъема штока в нагретом состоянии при 25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</w:rPr>
              <w:t>о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С,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ремя обратного хода штока в нагретом состоянии при 25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</w:rPr>
              <w:t>о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С,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0,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бъем рабочей жидкости, 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личество включений в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асса толкателя с рабочей жидкостью,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Электро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>д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вигател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Номинальная мощность,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минальный ток двигателя при 25±10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</w:rPr>
              <w:t>о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С ,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оминальное н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апряжение,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Частота тока, Г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Число оборотов двигателя (синхронное), об/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28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Класс изоля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ежимы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1, S3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2.2</w:t>
      </w:r>
      <w:r>
        <w:rPr>
          <w:rFonts w:cs="Bookman Old Style" w:ascii="Bookman Old Style" w:hAnsi="Bookman Old Style"/>
        </w:rPr>
        <w:t xml:space="preserve"> Электрогидравлический толкатель является компактным блоком, в котором объединены все основные элементы гидравлической системы. Он состоит из гидронасоса с приводным электродвигателем, гидропроводной системы с полостью компенсатора, рабочего цилиндра с поршнем и штоком и служит для преобразования электроэнергии гидравлическим способом в механическое прямолинейное движение.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Заливка и слив рабочей жидкости толкателя  производится через отверстие в корпусе камеры гидропроводной системы, закрываемое пробкой с уплотнительным кольцом. Уплотнение штока осуществляется тремя сальниковыми кольцам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В корпусе асинхронного трехфазного электродвигателя с естественным охлаждением находится алюминиевый короткозамкнутый ротор привода. Камера электродвигателя отделена от камеры толкателя сальником вала ротора, статорная обмотка пропитана маслостойким лаком. Подсоединение к электрической сети осуществляется в клеммной  коробке, отделенной от полости электродвигателя прокладкой под панелью с зажимами и от окружающей среды прокладками под корпусом и крышкой коробки, а также уплотнительным кольцом кабельного ввод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2.3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Крыльчатка насоса центробежного типа с односторонним всасыванием и прямолинейными радиальными лопатками обеспечивает нормальную работу толкателя независимо от направления движения вала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При работе двигателя крыльчатка создает избыточное давление рабочей жидкости и нагнетает её под поршень, который поднимается со штоком в верхнее положение и остается в верхнем положении до тех пор, пока работает двигатель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При выключении двигателя  крыльчатка останавливается и поршень со штоком под действием собственного веса и (или) внешней нагрузки возвращается в исходное положение, перемещая рабочую жидкость из полости под поршнем в надпоршневое пространство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3. Размещение и монтаж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3.1</w:t>
      </w:r>
      <w:r>
        <w:rPr>
          <w:rFonts w:cs="Bookman Old Style" w:ascii="Bookman Old Style" w:hAnsi="Bookman Old Style"/>
        </w:rPr>
        <w:t xml:space="preserve"> Толкатели устанавливаются вертикально штоком вверх, допустимое отклонение 15 градусов при условии направления нагрузки вдоль оси шток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3.2</w:t>
      </w:r>
      <w:r>
        <w:rPr>
          <w:rFonts w:cs="Bookman Old Style" w:ascii="Bookman Old Style" w:hAnsi="Bookman Old Style"/>
        </w:rPr>
        <w:t xml:space="preserve"> Монтаж толкателя осуществляется соосной установкой  двух пальцев, при этом должна обеспечиваться степень свободы толкателя в плоскости, перпендикулярной пальцам, для исключения действия на шток поперечных усилий, которые могут привести к деформации штока, преждевременному износу направляющих поверхностей и сальниковых уплотнений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3.3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При наличии больших загрязнений для дополнительной защиты штока рекомендуется установить резиновый сильфонный колпак, при наружной установке толкатель рекомендуется защитить от атмосферных осадков кожухом. 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drawing>
          <wp:inline distT="0" distB="0" distL="0" distR="0">
            <wp:extent cx="3825240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Таблица 2</w:t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26"/>
        <w:gridCol w:w="826"/>
        <w:gridCol w:w="950"/>
        <w:gridCol w:w="589"/>
        <w:gridCol w:w="465"/>
        <w:gridCol w:w="473"/>
        <w:gridCol w:w="725"/>
        <w:gridCol w:w="589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Тип толкате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H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h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h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B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мм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ТЭ – 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vertAlign w:val="superscript"/>
              </w:rPr>
            </w:pPr>
            <w:r>
              <w:rPr>
                <w:rFonts w:cs="Bookman Old Style" w:ascii="Bookman Old Style" w:hAnsi="Bookman Old Style"/>
                <w:bCs/>
              </w:rPr>
              <w:t>16</w:t>
            </w:r>
            <w:r>
              <w:rPr>
                <w:rFonts w:cs="Bookman Old Style" w:ascii="Bookman Old Style" w:hAnsi="Bookman Old Style"/>
                <w:bCs/>
                <w:vertAlign w:val="superscript"/>
              </w:rPr>
              <w:t>+0,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vertAlign w:val="subscript"/>
              </w:rPr>
            </w:pPr>
            <w:r>
              <w:rPr>
                <w:rFonts w:cs="Bookman Old Style" w:ascii="Bookman Old Style" w:hAnsi="Bookman Old Style"/>
                <w:bCs/>
              </w:rPr>
              <w:t>60 ±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35 ± 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65</w:t>
            </w:r>
            <w:r>
              <w:rPr>
                <w:rFonts w:cs="Bookman Old Style" w:ascii="Bookman Old Style" w:hAnsi="Bookman Old Style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35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Инструкция по эксплуатаци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4.1. Общие указани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1.1 Перед установкой на механизм осмотрите толкатель и убедитесь в его пригодности к установк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а) проверьте легкость перемещения штока, для чего несколько раз переместите рукой шток с поршнем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б) убедитесь в отсутствии подтекания рабочей жидкости через уплотнения толкател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) проверьте уровень рабочей жидкости в толкателе – она должна быть ниже среза заливного отверстия на 10 мм, при необходимости долейте жидкость до нормы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г) замерьте сопротивление изоляции обмоток двигателя относительно корпуса. Сопротивление изоляции в холодном состоянии должно быть не ниже 20 МОм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) с помощью мегомметра на 500В проверьте, нет ли случайного обрыва фазы электродвигателя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) не реже одного раза в год, а так же при падении сопротивления изоляции обмотки двигателя относительно корпуса ниже 20Мом замените рабочую жидкость в толкателе. В камеру толкателя ТЭ-50 залейте 3,7л рабочей жидкости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. Указания мер безопасност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2.1 Подключение двигателя производить только при обесточенной сети с помощью гибкого подводящего кабеля с целью обеспечения возможности поворачивания толкателя. Так как работа толкателя не зависит от направления вращения двигателя, присоединение токоведущих жил производится в произвольной последовательност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4.2.2 После подключения толкателя обязательно закройте крышкой кабельную коробку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2.3 Для заземления толкателя используйте медную жилу кабеля с сечением не менее 1,5мм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, имеющую наконечник. Сопротивление заземляющего устройства не более 4 Ом, место контакта провода тщательно зачистить и после соединения окрасить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4.2.4 Перед проведением работ  по техническому обслуживанию обязательно обесточить электрическую сеть.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4.3. Подготовка к работе и работа толкател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4.3.1 Перед началом работы несколькими включениями проверьте четкость работы механизма с установленным на нем толкателем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4.3.2 При первом пуске толкателей, заполненных трансформаторным маслом, при температуре ниже -10</w:t>
      </w:r>
      <w:r>
        <w:rPr>
          <w:rFonts w:cs="Bookman Old Style" w:ascii="Bookman Old Style" w:hAnsi="Bookman Old Style"/>
          <w:bCs/>
          <w:vertAlign w:val="superscript"/>
        </w:rPr>
        <w:t>о</w:t>
      </w:r>
      <w:r>
        <w:rPr>
          <w:rFonts w:cs="Bookman Old Style" w:ascii="Bookman Old Style" w:hAnsi="Bookman Old Style"/>
          <w:bCs/>
        </w:rPr>
        <w:t>С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необходимо подогреть толкатель путем нескольких кратковременных включений. Также поступить с толкателем, заполненным силиконовой жидкостью, при температуре ниже -40</w:t>
      </w:r>
      <w:r>
        <w:rPr>
          <w:rFonts w:cs="Bookman Old Style" w:ascii="Bookman Old Style" w:hAnsi="Bookman Old Style"/>
          <w:bCs/>
          <w:vertAlign w:val="superscript"/>
        </w:rPr>
        <w:t>о</w:t>
      </w:r>
      <w:r>
        <w:rPr>
          <w:rFonts w:cs="Bookman Old Style" w:ascii="Bookman Old Style" w:hAnsi="Bookman Old Style"/>
          <w:bCs/>
        </w:rPr>
        <w:t>С. Продолжительность включений 10 ~20сек. с интервалом 1 ~ 2 минуты.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4.4. Возможные неисправности и методы их устранени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4.4.1 При работе толкателя могут возникнуть неисправности, указанные в таблице 3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</w:rPr>
        <w:t>Таблица 3</w:t>
      </w:r>
    </w:p>
    <w:tbl>
      <w:tblPr>
        <w:tblW w:w="6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201"/>
        <w:gridCol w:w="1952"/>
        <w:gridCol w:w="863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неисправностей, внешние проявления, дополнительные признак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оятная прич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устран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м.</w:t>
            </w:r>
          </w:p>
        </w:tc>
      </w:tr>
      <w:tr>
        <w:trPr>
          <w:trHeight w:val="145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 включении толкателя не работает двигател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л из строя двиг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напряжения в подводящей цеп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ить или заменить двиг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анить неисправность цеп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вигатель перегреваетс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мерно низкое или высокое напряжение с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витковое замыкание статор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ормальное напря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ить стато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олкатель при включении не поднимает шток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асла значительно ниже н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ел из строя двигатель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ть масло до уровня 10мм ниже среза наливного отверстия.</w:t>
            </w:r>
          </w:p>
          <w:p>
            <w:pPr>
              <w:pStyle w:val="Normal"/>
              <w:rPr/>
            </w:pPr>
            <w:r>
              <w:rPr/>
              <w:t>Исправить или заменить двигатель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ечь масла через клеммную колодк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 сальник вала ро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реждена или ослаблена панель зажимов или её уплотнение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ить или подтянуть панель или заменить уплот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чь масла по шток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уплотн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масла выше норм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уплотн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ить масло до уровня 10мм ниже среза наливного отверст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чь масла по заливной пробк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вернутая пробка или неисправно уплотнени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нуть пробку или заменить уплотнитель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5. Техническое обслуживание.</w:t>
      </w:r>
    </w:p>
    <w:p>
      <w:pPr>
        <w:pStyle w:val="TextBody"/>
        <w:rPr/>
      </w:pPr>
      <w:r>
        <w:rPr>
          <w:rFonts w:cs="Bookman Old Style" w:ascii="Bookman Old Style" w:hAnsi="Bookman Old Style"/>
          <w:bCs/>
          <w:sz w:val="20"/>
        </w:rPr>
        <w:t>5.1 Работы по техническому обслуживанию проводить не реже двух раз в год. При этом проводится визуальный осмотр очищенного от грязи, пыли и влаги толкателя на предмет отсутствия коррозии металлических поверхностей, следов подтекания масла. Выявленные недостатки устранить. Также необходимо проверять сопротивление изоляции –  оно должно быть не ниже 20МОм при холодном двигателе. При снижении сопротивления изоляции ниже 20МОм устранить неисправность просушкой обмоток статор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4"/>
        </w:rPr>
      </w:pPr>
      <w:r>
        <w:rPr>
          <w:rFonts w:cs="Bookman Old Style" w:ascii="Bookman Old Style" w:hAnsi="Bookman Old Style"/>
          <w:bCs/>
          <w:szCs w:val="24"/>
        </w:rPr>
        <w:t>5.2 Работы по консервации-расконсервации  производить в помещении с температурой не ниже 15</w:t>
      </w:r>
      <w:r>
        <w:rPr>
          <w:rFonts w:cs="Bookman Old Style" w:ascii="Bookman Old Style" w:hAnsi="Bookman Old Style"/>
          <w:bCs/>
          <w:szCs w:val="24"/>
          <w:vertAlign w:val="superscript"/>
        </w:rPr>
        <w:t>о</w:t>
      </w:r>
      <w:r>
        <w:rPr>
          <w:rFonts w:cs="Bookman Old Style" w:ascii="Bookman Old Style" w:hAnsi="Bookman Old Style"/>
          <w:bCs/>
          <w:szCs w:val="24"/>
        </w:rPr>
        <w:t>С  с относительной влажностью не выше 70% при температуре 25</w:t>
      </w:r>
      <w:r>
        <w:rPr>
          <w:rFonts w:cs="Bookman Old Style" w:ascii="Bookman Old Style" w:hAnsi="Bookman Old Style"/>
          <w:bCs/>
          <w:szCs w:val="24"/>
          <w:vertAlign w:val="superscript"/>
        </w:rPr>
        <w:t>о</w:t>
      </w:r>
      <w:r>
        <w:rPr>
          <w:rFonts w:cs="Bookman Old Style" w:ascii="Bookman Old Style" w:hAnsi="Bookman Old Style"/>
          <w:bCs/>
          <w:szCs w:val="24"/>
        </w:rPr>
        <w:t>С, при этом температура толкателя должна быть равной или выше температуры помещения для избежания конденсации влаги на поверхностях толкателя.</w:t>
      </w:r>
      <w:r>
        <w:rPr>
          <w:rFonts w:cs="Bookman Old Style" w:ascii="Bookman Old Style" w:hAnsi="Bookman Old Style"/>
          <w:bCs/>
          <w:sz w:val="22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Cs w:val="24"/>
        </w:rPr>
        <w:t>5.3 Рекомендуемая частота замены рабочей жидкости – один раз в год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6. Правила хранения и транспортировк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Cs w:val="24"/>
        </w:rPr>
        <w:t>6.1 Толкатели должны храниться в закрыт</w:t>
      </w:r>
      <w:r>
        <w:rPr>
          <w:rFonts w:cs="Bookman Old Style" w:ascii="Bookman Old Style" w:hAnsi="Bookman Old Style"/>
          <w:szCs w:val="24"/>
        </w:rPr>
        <w:t>ых неотапливаемых помещениях с естественной вентиляцией при температуре от -50</w:t>
      </w:r>
      <w:r>
        <w:rPr>
          <w:rFonts w:cs="Bookman Old Style" w:ascii="Bookman Old Style" w:hAnsi="Bookman Old Style"/>
          <w:szCs w:val="24"/>
          <w:vertAlign w:val="superscript"/>
        </w:rPr>
        <w:t>о</w:t>
      </w:r>
      <w:r>
        <w:rPr>
          <w:rFonts w:cs="Bookman Old Style" w:ascii="Bookman Old Style" w:hAnsi="Bookman Old Style"/>
          <w:szCs w:val="24"/>
        </w:rPr>
        <w:t>С и относительной влажности до 98% при температуре 25</w:t>
      </w:r>
      <w:r>
        <w:rPr>
          <w:rFonts w:cs="Bookman Old Style" w:ascii="Bookman Old Style" w:hAnsi="Bookman Old Style"/>
          <w:szCs w:val="24"/>
          <w:vertAlign w:val="superscript"/>
        </w:rPr>
        <w:t>о</w:t>
      </w:r>
      <w:r>
        <w:rPr>
          <w:rFonts w:cs="Bookman Old Style" w:ascii="Bookman Old Style" w:hAnsi="Bookman Old Style"/>
          <w:szCs w:val="24"/>
        </w:rPr>
        <w:t>С.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>6.2 Толкатели должны транспортироваться в соответствии с предупредительными надписями на упаковк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</w:rPr>
        <w:t>6.3 При погрузке и выгрузке толкателей избегать бросков и резких ударов – это может привести к</w:t>
      </w:r>
      <w:r>
        <w:rPr>
          <w:rFonts w:cs="Bookman Old Style" w:ascii="Bookman Old Style" w:hAnsi="Bookman Old Style"/>
          <w:sz w:val="22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повреждению толкателей. 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Cs w:val="24"/>
        </w:rPr>
        <w:t>7.Комплект поставки</w:t>
      </w:r>
    </w:p>
    <w:p>
      <w:pPr>
        <w:pStyle w:val="Normal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</w:t>
      </w:r>
      <w:r>
        <w:rPr>
          <w:rFonts w:cs="Bookman Old Style" w:ascii="Bookman Old Style" w:hAnsi="Bookman Old Style"/>
          <w:bCs/>
          <w:szCs w:val="24"/>
        </w:rPr>
        <w:t>В комплект поставки входят основное оборудование, запасные части и документация в соответствии с таблицей 4.</w:t>
      </w:r>
    </w:p>
    <w:p>
      <w:pPr>
        <w:pStyle w:val="Normal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Таблица 4</w:t>
      </w:r>
    </w:p>
    <w:tbl>
      <w:tblPr>
        <w:tblW w:w="7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371"/>
        <w:gridCol w:w="1483"/>
      </w:tblGrid>
      <w:tr>
        <w:trPr>
          <w:trHeight w:val="5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Cs w:val="24"/>
              </w:rPr>
            </w:pPr>
            <w:r>
              <w:rPr>
                <w:rFonts w:cs="Bookman Old Style" w:ascii="Bookman Old Style" w:hAnsi="Bookman Old Style"/>
                <w:bCs/>
                <w:szCs w:val="24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Cs w:val="24"/>
              </w:rPr>
            </w:pPr>
            <w:r>
              <w:rPr>
                <w:rFonts w:cs="Bookman Old Style" w:ascii="Bookman Old Style" w:hAnsi="Bookman Old Style"/>
                <w:bCs/>
                <w:szCs w:val="24"/>
              </w:rPr>
              <w:t>Количе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Cs/>
                <w:szCs w:val="24"/>
              </w:rPr>
            </w:pPr>
            <w:r>
              <w:rPr>
                <w:rFonts w:cs="Bookman Old Style" w:ascii="Bookman Old Style" w:hAnsi="Bookman Old Style"/>
                <w:bCs/>
                <w:szCs w:val="24"/>
              </w:rPr>
              <w:t>Примечание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  <w:t>Основное оборуд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zCs w:val="24"/>
              </w:rPr>
            </w:pPr>
            <w:r>
              <w:rPr>
                <w:rFonts w:cs="Bookman Old Style" w:ascii="Bookman Old Style" w:hAnsi="Bookman Old Style"/>
                <w:bCs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Cs w:val="24"/>
              </w:rPr>
            </w:pPr>
            <w:r>
              <w:rPr>
                <w:rFonts w:cs="Bookman Old Style" w:ascii="Bookman Old Style" w:hAnsi="Bookman Old Style"/>
                <w:bCs/>
                <w:szCs w:val="24"/>
              </w:rPr>
              <w:t>Толкатель электрогидравлический ТЭ-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Cs w:val="24"/>
              </w:rPr>
            </w:pPr>
            <w:r>
              <w:rPr>
                <w:rFonts w:cs="Bookman Old Style" w:ascii="Bookman Old Style" w:hAnsi="Bookman Old Style"/>
                <w:bCs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zCs w:val="24"/>
              </w:rPr>
            </w:pPr>
            <w:r>
              <w:rPr>
                <w:rFonts w:cs="Bookman Old Style" w:ascii="Bookman Old Style" w:hAnsi="Bookman Old Style"/>
                <w:bCs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  <w:t>Документац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zCs w:val="24"/>
              </w:rPr>
            </w:pPr>
            <w:r>
              <w:rPr>
                <w:rFonts w:cs="Bookman Old Style" w:ascii="Bookman Old Style" w:hAnsi="Bookman Old Style"/>
                <w:bCs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Cs w:val="24"/>
              </w:rPr>
            </w:pPr>
            <w:r>
              <w:rPr>
                <w:rFonts w:cs="Bookman Old Style" w:ascii="Bookman Old Style" w:hAnsi="Bookman Old Style"/>
                <w:bCs/>
                <w:szCs w:val="24"/>
              </w:rPr>
              <w:t>Паспор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Cs w:val="24"/>
              </w:rPr>
            </w:pPr>
            <w:r>
              <w:rPr>
                <w:rFonts w:cs="Bookman Old Style" w:ascii="Bookman Old Style" w:hAnsi="Bookman Old Style"/>
                <w:bCs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/>
                <w:szCs w:val="24"/>
              </w:rPr>
            </w:pPr>
            <w:r>
              <w:rPr>
                <w:rFonts w:cs="Bookman Old Style" w:ascii="Bookman Old Style" w:hAnsi="Bookman Old Style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Cs w:val="24"/>
        </w:rPr>
        <w:t>8.Гарантийные обязательства</w:t>
      </w:r>
    </w:p>
    <w:p>
      <w:pPr>
        <w:pStyle w:val="Normal"/>
        <w:rPr>
          <w:rFonts w:ascii="Bookman Old Style" w:hAnsi="Bookman Old Style" w:eastAsia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</w:t>
      </w:r>
      <w:r>
        <w:rPr>
          <w:rFonts w:cs="Bookman Old Style" w:ascii="Bookman Old Style" w:hAnsi="Bookman Old Style"/>
          <w:bCs/>
          <w:szCs w:val="24"/>
        </w:rPr>
        <w:t>Изготовитель гарантирует соответствие толкателя ГОСТ и обязуется в течение срока гарантии поддерживать гарантийные обязательства путем безвозмездного устранения обнаруженных дефектов или замены дефектных деталей или толкателя в целом при условии соблюдения потребителем инструкции по эксплуатации.</w:t>
      </w:r>
    </w:p>
    <w:p>
      <w:pPr>
        <w:pStyle w:val="Normal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Срок гарантии – 3 года со дня установки на месте эксплуатации для работы в помещении и не более чем 2,5 года при наружной установке толкателей, но не более 6000 часов общей продолжительности работы.</w:t>
      </w:r>
    </w:p>
    <w:p>
      <w:pPr>
        <w:pStyle w:val="Normal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Cs w:val="24"/>
        </w:rPr>
        <w:t>9.Свидетельство о приемке, консервации и упаковке</w:t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</w:t>
      </w:r>
      <w:r>
        <w:rPr>
          <w:rFonts w:cs="Bookman Old Style" w:ascii="Bookman Old Style" w:hAnsi="Bookman Old Style"/>
          <w:bCs/>
          <w:szCs w:val="24"/>
        </w:rPr>
        <w:t xml:space="preserve">Толкатель электрогидравлический </w:t>
      </w:r>
    </w:p>
    <w:p>
      <w:pPr>
        <w:pStyle w:val="Normal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Cs w:val="24"/>
        </w:rPr>
        <w:t>ТЭ-50__________                №__________</w:t>
      </w:r>
    </w:p>
    <w:p>
      <w:pPr>
        <w:pStyle w:val="Normal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 xml:space="preserve">соответствует требованиям ГОСТ 12.2.040-79 и </w:t>
      </w:r>
    </w:p>
    <w:p>
      <w:pPr>
        <w:pStyle w:val="Normal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ГОСТ 16514-96 признан годным для эксплуатации.</w:t>
      </w:r>
    </w:p>
    <w:p>
      <w:pPr>
        <w:pStyle w:val="Normal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</w:t>
      </w:r>
      <w:r>
        <w:rPr>
          <w:rFonts w:cs="Bookman Old Style" w:ascii="Bookman Old Style" w:hAnsi="Bookman Old Style"/>
          <w:bCs/>
          <w:szCs w:val="24"/>
        </w:rPr>
        <w:t>Консервация, упаковка толкателя произведены согласно требованиям, предусмотренным техническим описанием и инструкцией по эксплуатации.</w:t>
      </w:r>
    </w:p>
    <w:p>
      <w:pPr>
        <w:pStyle w:val="Normal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Cs w:val="24"/>
        </w:rPr>
      </w:pPr>
      <w:r>
        <w:rPr>
          <w:rFonts w:eastAsia="Bookman Old Style" w:cs="Bookman Old Style" w:ascii="Bookman Old Style" w:hAnsi="Bookman Old Style"/>
          <w:bCs/>
          <w:szCs w:val="24"/>
        </w:rPr>
        <w:t xml:space="preserve">   </w:t>
      </w:r>
      <w:r>
        <w:rPr>
          <w:rFonts w:cs="Bookman Old Style" w:ascii="Bookman Old Style" w:hAnsi="Bookman Old Style"/>
          <w:bCs/>
          <w:szCs w:val="24"/>
        </w:rPr>
        <w:t xml:space="preserve">Срок до переконсервации – 1 год. </w:t>
      </w:r>
    </w:p>
    <w:p>
      <w:pPr>
        <w:pStyle w:val="Normal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Дата выпуска 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В связи с постоянной работой по совершенствованию изделия, направленной на повышение надежности и срока эксплуатации, изготовитель оставляет за собой право внесения незначительных изменений, не отраженных в настоящем документе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Настоящее техническое описание и инструкция по эксплуатации распространяются на толкатели электрогидравлические ТЭ-50, именуемые толкатели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При монтаже, эксплуатации и ремонте толкателей следует руководствоваться сведениями, изложенными в настоящем документе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24"/>
        </w:rPr>
      </w:pPr>
      <w:r>
        <w:rPr>
          <w:rFonts w:cs="Bookman Old Style" w:ascii="Bookman Old Style" w:hAnsi="Bookman Old Style"/>
          <w:b/>
          <w:bCs/>
          <w:sz w:val="1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ООО «ВЕМ-Электрик» , г.Калининград</w:t>
      </w:r>
    </w:p>
    <w:sectPr>
      <w:type w:val="nextPage"/>
      <w:pgSz w:orient="landscape" w:w="8419" w:h="11906"/>
      <w:pgMar w:left="540" w:right="67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59:00Z</dcterms:created>
  <dc:creator>None</dc:creator>
  <dc:description/>
  <cp:keywords/>
  <dc:language>en-US</dc:language>
  <cp:lastModifiedBy>aleksandr</cp:lastModifiedBy>
  <dcterms:modified xsi:type="dcterms:W3CDTF">2010-05-04T10:27:00Z</dcterms:modified>
  <cp:revision>11</cp:revision>
  <dc:subject/>
  <dc:title>ТОЛКАТЕЛИ  ЭЛЕКТРОГИДРАВЛИЧЕСКИЕ</dc:title>
</cp:coreProperties>
</file>